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сиповичский государственный профессионально-технический колледж"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ручных работ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выполнению ручных работ допускаются учащиеся, прошедшие инструктаж по безопасности труда и изучившие инструкцию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распорядка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и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работы возможно действие следующих производственных факторов: недостаток освещенности рабочей зоны, остроты кромки инструментов. Возможные последствия: травмирование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щиеся должны быть обеспечены средствами индивидуальной защиты: головной убор, передник,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ащиеся обязаны соблюдать правила личной гигиены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щиеся должны уметь оказывать первую доврачеб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олучения травмы, а также обнаружения неисправностей или поломки инструментов учащиеся должны сообщить мас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ащиеся, нарушившие требования инструкции несут ответственность и не допускаются или отстраняются от работ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0. Надеть передник, убрать волосы под головной убор, застегнуть все пуговицы, одежда не должна иметь свисающих концов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1. Проверить свое рабочее место, убедиться. Что оно достаточно освещено и не захламлено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2. Проверить наличие и исправность всех инструментов и приспособлений. Они должны находиться в специальной рабочей коробк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3. При обнаружении неисправностей или поломки инструментов сообщить мастеру и не приступать к работе до их замены или ремонта. Не производить самостоятельно какого-либо ремонта.</w:t>
      </w:r>
    </w:p>
    <w:p>
      <w:pPr>
        <w:pStyle w:val="Normal"/>
        <w:shd w:fill="FFFFFF" w:val="clear"/>
        <w:spacing w:lineRule="exact" w:line="336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4. Выполнять ручные работы только с наперстком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5. Не вкалывать иголки и булавки в рабочую одежду, не оставлять их в изделии, не разбрасывать на рабочем столе, не брать в рот, а хранить в рабочей коробке, воткнутыми в игольницу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6. Не пользоваться ржавыми иглами и булавками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7. Булавками скалывать ткань в направлении от себ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8. не откусывать концы ниток зубами, а пользоваться для этого ножницам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 Не класть ножницы близко от края стола, так как при падении они могут повредить ноги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0. Передавать ножницы нужно держа за сомкнутые лезвия, кольцами вперед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1. На столножницы класть сомкнутыми лезвиями от себя, справ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2. При резании узкое лезвие ножниц располагать под тканью, а широкое сверху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3. Не резать ткань, держа ее и ножницы навесу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4. Следить за тем, чтобы ножницы не оказались под пошиваемым изделием или тканью, так как можно их уронить и поранить себя или рядом сидящего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5. Сломанные иглы или булавки нельзя бросать на пол, а складывать их в специальную коробочку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6. Рабочее место во время работы должно содержаться в чистоте, не загромождать проход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7. О всех случаях нарушения правил внутреннего распорядка и техники безопасности ставить в известность мастер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8. Собрать все иглы и булавки в нужном количестве (сколько их было до работы, с учетом сломанных) и сложить в коробку или игольницу.</w:t>
      </w:r>
    </w:p>
    <w:p>
      <w:pPr>
        <w:pStyle w:val="Normal"/>
        <w:jc w:val="both"/>
        <w:rPr/>
      </w:pPr>
      <w:r>
        <w:rPr>
          <w:sz w:val="28"/>
          <w:szCs w:val="28"/>
        </w:rPr>
        <w:t>29. Ножницы убрать в футляры или специальные под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30. Остатки ниток, кусочки тканей собрать и выбросить в предназначенное для отходов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31. Сложить изготовленное изделие или ткань в специально отведенное для этого место, предварительно проверить нет ли в них булавок.</w:t>
      </w:r>
    </w:p>
    <w:p>
      <w:pPr>
        <w:pStyle w:val="Normal"/>
        <w:jc w:val="both"/>
        <w:rPr/>
      </w:pPr>
      <w:r>
        <w:rPr>
          <w:sz w:val="28"/>
          <w:szCs w:val="28"/>
        </w:rPr>
        <w:t>32. Проверить порядок рабочего места и сдать его дежурному или мастеру.</w:t>
      </w:r>
    </w:p>
    <w:p>
      <w:pPr>
        <w:pStyle w:val="Normal"/>
        <w:jc w:val="both"/>
        <w:rPr/>
      </w:pPr>
      <w:r>
        <w:rPr>
          <w:sz w:val="28"/>
          <w:szCs w:val="28"/>
        </w:rPr>
        <w:t>33. О всех обнаруженных недостатках сообщить мастер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34. При получении травмы прекратить работу, сообщить мас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Уметь оказывать первую помощь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И.А.Сащеко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 Р.В.Хилькевич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Н.К.Радкевич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Е.П.Дронина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3:00Z</dcterms:created>
  <dc:creator>Admin</dc:creator>
  <dc:description/>
  <cp:keywords/>
  <dc:language>en-US</dc:language>
  <cp:lastModifiedBy>Александр</cp:lastModifiedBy>
  <cp:lastPrinted>2015-10-22T09:55:00Z</cp:lastPrinted>
  <dcterms:modified xsi:type="dcterms:W3CDTF">2020-09-21T12:28:00Z</dcterms:modified>
  <cp:revision>29</cp:revision>
  <dc:subject/>
  <dc:title/>
</cp:coreProperties>
</file>